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7605" cy="10539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1057910</wp:posOffset>
                </wp:positionV>
                <wp:extent cx="5761355" cy="871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871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Ответьте, пожалуйста, на вопросы анк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Ваше мнение для нас очень важ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. Волнует ли вас проблема детского чтения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ак часто вы читаете ребёнку книг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сколько раз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да просит ребё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да есть 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дко, не хватает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то чаще является инициатором чт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росл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то в Вашей семье чаще читает книги ребёнку?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в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ое (бабушка, дедушка, сестра, брат и т.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Беседуете ли вы с ребёнком о прочитанном произведен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, после каждого ч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все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Читаете ли Вы с ребёнком произведения для длительного чт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86.55pt;mso-wrap-distance-left:9.05pt;mso-wrap-distance-right:9.05pt;mso-wrap-distance-top:0pt;mso-wrap-distance-bottom:0pt;margin-top:83.3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Ответьте, пожалуйста, на вопросы анке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Ваше мнение для нас очень важ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1. Волнует ли вас проблема детского чтения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Как часто вы читаете ребёнку книг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жеднев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сколько раз в неде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гда просит ребён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гда есть врем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дко, не хватает време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Кто чаще является инициатором чтения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бен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росл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Кто в Вашей семье чаще читает книги ребёнку?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е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е вмес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ругое (бабушка, дедушка, сестра, брат и т.д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Беседуете ли вы с ребёнком о прочитанном произведени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, после каждого чт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все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 Читаете ли Вы с ребёнком произведения для длительного чтения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7605" cy="106413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4085</wp:posOffset>
                </wp:positionH>
                <wp:positionV relativeFrom="paragraph">
                  <wp:posOffset>1124585</wp:posOffset>
                </wp:positionV>
                <wp:extent cx="5594985" cy="8532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Какие книги предпочитает Ваш ребёно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их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у о при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нциклопедии, книги познавательного содерж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 определенных предпоч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Есть ли у Вашего ребёнка своя книжная полка или уголок с книга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Ходите ли Вы с ребёнком в библиотек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 Рассказывает ли Ваш ребёнок о тех книгах, которые прочитали в детском сад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ча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ред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Как Вы думаете, может ли компьютер заменить книг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, компьютер удобнее и даёт больше информации, за ним будущ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, книгу ничто не замен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рудняюсь ответ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 Как Вы считаете, в каком возрасте ребёнок должен научиться чит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дошкольном возра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рудняюсь ответит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671.85pt;mso-wrap-distance-left:9.05pt;mso-wrap-distance-right:9.05pt;mso-wrap-distance-top:0pt;mso-wrap-distance-bottom:0pt;margin-top:88.55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 Какие книги предпочитает Ваш ребёнок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аз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их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тературу о природ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нциклопедии, книги познавательного содерж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 определенных предпочт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руг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 Есть ли у Вашего ребёнка своя книжная полка или уголок с книгам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 Ходите ли Вы с ребёнком в библиотек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 Рассказывает ли Ваш ребёнок о тех книгах, которые прочитали в детском сад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чень час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о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чень ред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 Как Вы думаете, может ли компьютер заменить книг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, компьютер удобнее и даёт больше информации, за ним будущ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, книгу ничто не замен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рудняюсь ответи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 Как Вы считаете, в каком возрасте ребёнок должен научиться читат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дошкольном возрас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школ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рудняюсь ответит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7605" cy="106413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6460</wp:posOffset>
                </wp:positionH>
                <wp:positionV relativeFrom="paragraph">
                  <wp:posOffset>972185</wp:posOffset>
                </wp:positionV>
                <wp:extent cx="5667375" cy="8753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 Читаете ли Вы сами литератур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, периодическую литературу (журналы, газе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, познавательную литерату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, художественную литерату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 Если предложить Вашему ребенку почитать, что он выбере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ни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виз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джет,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 Пожалуйста, отметьте те суждения, с которыми Вы согласн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 книг в дошкольном возрасте основной и незаменимый источ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го опыта для ребенка и закладывает основу для успешного обучения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ременные информационные каналы (радио, телевидение, компьютер) способ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нить чтение книг и дают ребенку всю необходимую информа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 книг – устаревший способ обогащения внутреннего мира 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 Как Вы считаете, нужно ли проводить тематические консультации, семинары для родителей по проблеме детского чт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9100" cy="2743200"/>
                                  <wp:effectExtent l="0" t="0" r="0" b="0"/>
                                  <wp:docPr id="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89.25pt;mso-wrap-distance-left:9.05pt;mso-wrap-distance-right:9.05pt;mso-wrap-distance-top:0pt;mso-wrap-distance-bottom:0pt;margin-top:76.55pt;mso-position-vertical-relative:text;margin-left: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3 Читаете ли Вы сами литератур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, периодическую литературу (журналы, газет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, познавательную литератур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, художественную литератур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4 Если предложить Вашему ребенку почитать, что он выберет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ниг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евиз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аджет, иг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 Пожалуйста, отметьте те суждения, с которыми Вы согласн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ение книг в дошкольном возрасте основной и незаменимый источ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ого опыта для ребенка и закладывает основу для успешного обучения 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ременные информационные каналы (радио, телевидение, компьютер) способ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нить чтение книг и дают ребенку всю необходимую информац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ение книг – устаревший способ обогащения внутреннего мира ребе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6 Как Вы считаете, нужно ли проводить тематические консультации, семинары для родителей по проблеме детского чтения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29100" cy="2743200"/>
                            <wp:effectExtent l="0" t="0" r="0" b="0"/>
                            <wp:docPr id="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5:00Z</dcterms:created>
  <dc:creator>Admin</dc:creator>
  <dc:description/>
  <cp:keywords/>
  <dc:language>en-US</dc:language>
  <cp:lastModifiedBy>ДС39</cp:lastModifiedBy>
  <dcterms:modified xsi:type="dcterms:W3CDTF">2024-12-18T08:28:00Z</dcterms:modified>
  <cp:revision>4</cp:revision>
  <dc:subject/>
  <dc:title/>
</cp:coreProperties>
</file>