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6965" cy="1061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485900</wp:posOffset>
                </wp:positionV>
                <wp:extent cx="220535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52"/>
                                <w:szCs w:val="52"/>
                              </w:rPr>
                              <w:t>Анкет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7030A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52"/>
                                <w:szCs w:val="52"/>
                              </w:rPr>
                              <w:t>для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7030A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52"/>
                                <w:szCs w:val="52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56.1pt;mso-wrap-distance-left:9.05pt;mso-wrap-distance-right:9.05pt;mso-wrap-distance-top:0pt;mso-wrap-distance-bottom:0pt;margin-top:11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52"/>
                          <w:szCs w:val="52"/>
                        </w:rPr>
                        <w:t>Анкета</w:t>
                      </w:r>
                      <w:r>
                        <w:rPr>
                          <w:rFonts w:cs="Algerian" w:ascii="Algerian" w:hAnsi="Algerian"/>
                          <w:b/>
                          <w:color w:val="7030A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7030A0"/>
                          <w:sz w:val="52"/>
                          <w:szCs w:val="52"/>
                        </w:rPr>
                        <w:t>для</w:t>
                      </w:r>
                      <w:r>
                        <w:rPr>
                          <w:rFonts w:cs="Algerian" w:ascii="Algerian" w:hAnsi="Algerian"/>
                          <w:b/>
                          <w:color w:val="7030A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7030A0"/>
                          <w:sz w:val="52"/>
                          <w:szCs w:val="52"/>
                        </w:rPr>
                        <w:t>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714875</wp:posOffset>
                </wp:positionV>
                <wp:extent cx="502920" cy="502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9.6pt;mso-wrap-distance-left:9.05pt;mso-wrap-distance-right:9.05pt;mso-wrap-distance-top:0pt;mso-wrap-distance-bottom:0pt;margin-top:371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4200525</wp:posOffset>
                </wp:positionV>
                <wp:extent cx="6053455" cy="3021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C00000"/>
                                <w:sz w:val="96"/>
                                <w:szCs w:val="96"/>
                              </w:rPr>
                              <w:t>«Какое влия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C00000"/>
                                <w:sz w:val="96"/>
                                <w:szCs w:val="96"/>
                              </w:rPr>
                              <w:t>вы уделяете чтению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C00000"/>
                                <w:sz w:val="96"/>
                                <w:szCs w:val="96"/>
                              </w:rPr>
                              <w:t>с ребёнком дома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37.95pt;mso-wrap-distance-left:9.05pt;mso-wrap-distance-right:9.05pt;mso-wrap-distance-top:0pt;mso-wrap-distance-bottom:0pt;margin-top:330.7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C00000"/>
                          <w:sz w:val="96"/>
                          <w:szCs w:val="96"/>
                        </w:rPr>
                        <w:t>«Какое влия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C00000"/>
                          <w:sz w:val="96"/>
                          <w:szCs w:val="96"/>
                        </w:rPr>
                        <w:t>вы уделяете чтению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C00000"/>
                          <w:sz w:val="96"/>
                          <w:szCs w:val="96"/>
                        </w:rPr>
                        <w:t>с ребёнком дома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6965" cy="106191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428625</wp:posOffset>
                </wp:positionV>
                <wp:extent cx="6493510" cy="10018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им Вас принять участие в анонимном опросе о домашнем чтении. Ваши ответы помогут выбрать наиболее эффективные формы сотрудничества педагогов и родителей в развитии детской читательской грамотности. При необходимости Вы можете выбирать несколько вариантов от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Как Ваш ребенок чаще всего знакомится с книг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Листает, рассматрив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Слушает, когда ему чит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Рвет, грызет, швыря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Не проявляет интерес к книг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) Читает самостоя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 Просит ли ребенок, чтобы Вы ему почита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Да, ча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Да, время от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Да, очень ред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Нет, не прос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Как часто Вы читаете ребенку книг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Каждый веч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2—3 раза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Раз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Очень ред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) Совсем не читаю, загружен(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 Включаете ли Вы ребенку аудиокниги, аудиосказк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Да, каждый веч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Да, 2—3 раза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Да, хотя бы раз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Очень ред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) Не включаю, загружен(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 Как Вам больше всего нравится знакомить детей с художественными произведениями и 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Читать вслух – так ребенок лучше запомнит 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Включать аудиокниги – это удобнее и экономит 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Показывать мультфильмы по произведениям – видео ребенку интерес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Предпочитаю, чтобы ребенку читал(а) не я, а кто- еще – мне неко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. Обсуждаете ли Вы с ребенком книги, которые ему(ей) прочита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Да, все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) Иног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. Отражает ли ребенок сюжеты книг в творчестве, играх, общении? Подчеркните подходящее или допишите сво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Да, рисует, лепит по сюж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Да, разыгрывает сюжет, повторяет фра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Другое (напишит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Затрудняюсь ответи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) Не отражает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788.85pt;mso-wrap-distance-left:9.05pt;mso-wrap-distance-right:9.05pt;mso-wrap-distance-top:0pt;mso-wrap-distance-bottom:0pt;margin-top:33.7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сим Вас принять участие в анонимном опросе о домашнем чтении. Ваши ответы помогут выбрать наиболее эффективные формы сотрудничества педагогов и родителей в развитии детской читательской грамотности. При необходимости Вы можете выбирать несколько вариантов от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. Как Ваш ребенок чаще всего знакомится с книгам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Листает, рассматрива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Слушает, когда ему чит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Рвет, грызет, швыря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Не проявляет интерес к книг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) Читает самостоятель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. Просит ли ребенок, чтобы Вы ему почитал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Да, час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Да, время от време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Да, очень ред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Нет, не прос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 Как часто Вы читаете ребенку книг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Каждый веч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2—3 раза в нед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Раз в нед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Очень ред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) Совсем не читаю, загружен(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. Включаете ли Вы ребенку аудиокниги, аудиосказк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Да, каждый веч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Да, 2—3 раза в нед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Да, хотя бы раз в нед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Очень ред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) Не включаю, загружен(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. Как Вам больше всего нравится знакомить детей с художественными произведениями и почем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Читать вслух – так ребенок лучше запомнит содерж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Включать аудиокниги – это удобнее и экономит врем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Показывать мультфильмы по произведениям – видео ребенку интерес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Предпочитаю, чтобы ребенку читал(а) не я, а кто- еще – мне неко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. Обсуждаете ли Вы с ребенком книги, которые ему(ей) прочитал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Да, все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) Иног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. Отражает ли ребенок сюжеты книг в творчестве, играх, общении? Подчеркните подходящее или допишите сво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Да, рисует, лепит по сюже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Да, разыгрывает сюжет, повторяет фраз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Другое (напишите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Затрудняюсь ответи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) Не отражает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6965" cy="1061910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647700</wp:posOffset>
                </wp:positionV>
                <wp:extent cx="5819775" cy="9324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32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. Как долго ребенок может спокойно и внимательно слушать, когда Вы читаете ему книг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Едва ли 2 мину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Около 5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Около 10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15 минут и дольш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. Предлагаете ли Вы ребенку пересказать сюжет прочитанной вместе с ним сказки или рассказ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 Есть ли у ребенка своя книжная полка или библиотека дом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 Что Вы делаете, если ребенок портит книгу во время игр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Клеим, зашиваем ее вместе с ребен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Выбрасываю и покупаю нов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Объясняю, как обходиться с книгой, поэтому ребенок обычно их не порт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. Дарите ли Вы ребенку книг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Да, это главный подарок на большие праздники, как Новый год и день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Да, но как часть основного подарка или на небольшие празд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Просим родственников, чтобы они дарили ребенку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Нет, не дар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. Какие книги нравятся Вашему ребенку больше всего? Напишите названия произведений или кни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Народные сказ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Рассказ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Стихотво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Бас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) Пове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) Друго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 Часто ли Вы читаете для себ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Регуляр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Ред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Нет времени, не чит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. Нужна ли Вам помощь в подборе детской литературы для домашнего чтения с ребенко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Затрудняюсь ответ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Благодарим за участие в опрос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734.25pt;mso-wrap-distance-left:9.05pt;mso-wrap-distance-right:9.05pt;mso-wrap-distance-top:0pt;mso-wrap-distance-bottom:0pt;margin-top:51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. Как долго ребенок может спокойно и внимательно слушать, когда Вы читаете ему книг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Едва ли 2 мину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Около 5 мин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Около 10 мин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15 минут и дольш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. Предлагаете ли Вы ребенку пересказать сюжет прочитанной вместе с ним сказки или рассказ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. Есть ли у ребенка своя книжная полка или библиотека дом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. Что Вы делаете, если ребенок портит книгу во время игр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Клеим, зашиваем ее вместе с ребенк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Выбрасываю и покупаю нову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Объясняю, как обходиться с книгой, поэтому ребенок обычно их не порт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. Дарите ли Вы ребенку книг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Да, это главный подарок на большие праздники, как Новый год и день ро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Да, но как часть основного подарка или на небольшие праздн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Просим родственников, чтобы они дарили ребенку кни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Нет, не дари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3. Какие книги нравятся Вашему ребенку больше всего? Напишите названия произведений или кни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Народные сказк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Рассказ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Стихотвор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Бас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) Пове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) Друго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. Часто ли Вы читаете для себ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Регуляр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Ино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Ред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Нет времени, не чит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. Нужна ли Вам помощь в подборе детской литературы для домашнего чтения с ребенком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 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Затрудняюсь ответи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Благодарим за участие в опрос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9:00Z</dcterms:created>
  <dc:creator>Admin</dc:creator>
  <dc:description/>
  <cp:keywords/>
  <dc:language>en-US</dc:language>
  <cp:lastModifiedBy>ДС39</cp:lastModifiedBy>
  <dcterms:modified xsi:type="dcterms:W3CDTF">2024-12-18T08:24:00Z</dcterms:modified>
  <cp:revision>4</cp:revision>
  <dc:subject/>
  <dc:title/>
</cp:coreProperties>
</file>