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3805" cy="107054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552450</wp:posOffset>
                </wp:positionV>
                <wp:extent cx="6101715" cy="696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Анкет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дл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20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2060"/>
                                <w:sz w:val="120"/>
                                <w:szCs w:val="120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120"/>
                                <w:szCs w:val="120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206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116"/>
                                <w:szCs w:val="116"/>
                              </w:rPr>
                              <w:t>читат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116"/>
                                <w:szCs w:val="116"/>
                              </w:rPr>
                              <w:t>интереса</w:t>
                            </w:r>
                            <w:r>
                              <w:rPr>
                                <w:b/>
                                <w:color w:val="00206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120"/>
                                <w:szCs w:val="120"/>
                              </w:rPr>
                              <w:t>у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00206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120"/>
                                <w:szCs w:val="120"/>
                              </w:rPr>
                              <w:t>дошкольник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002060"/>
                                <w:sz w:val="120"/>
                                <w:szCs w:val="1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lgerian" w:hAnsi="Algerian" w:cs="Algerian"/>
                                <w:b/>
                                <w:b/>
                                <w:color w:val="0020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206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548.3pt;mso-wrap-distance-left:9.05pt;mso-wrap-distance-right:9.05pt;mso-wrap-distance-top:0pt;mso-wrap-distance-bottom:0pt;margin-top:43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56"/>
                        </w:rPr>
                        <w:t>Анкета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56"/>
                        </w:rPr>
                        <w:t>для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56"/>
                        </w:rPr>
                        <w:t>родителей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2060"/>
                          <w:sz w:val="120"/>
                          <w:szCs w:val="12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2060"/>
                          <w:sz w:val="120"/>
                          <w:szCs w:val="120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120"/>
                          <w:szCs w:val="120"/>
                        </w:rPr>
                        <w:t>Вы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2060"/>
                          <w:sz w:val="116"/>
                          <w:szCs w:val="1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116"/>
                          <w:szCs w:val="116"/>
                        </w:rPr>
                        <w:t>читат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116"/>
                          <w:szCs w:val="116"/>
                        </w:rPr>
                        <w:t>интереса</w:t>
                      </w:r>
                      <w:r>
                        <w:rPr>
                          <w:b/>
                          <w:color w:val="00206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120"/>
                          <w:szCs w:val="120"/>
                        </w:rPr>
                        <w:t>у</w:t>
                      </w:r>
                      <w:r>
                        <w:rPr>
                          <w:rFonts w:cs="Algerian" w:ascii="Algerian" w:hAnsi="Algerian"/>
                          <w:b/>
                          <w:color w:val="00206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120"/>
                          <w:szCs w:val="120"/>
                        </w:rPr>
                        <w:t>дошкольника</w:t>
                      </w:r>
                      <w:r>
                        <w:rPr>
                          <w:rFonts w:cs="Algerian" w:ascii="Algerian" w:hAnsi="Algerian"/>
                          <w:b/>
                          <w:color w:val="002060"/>
                          <w:sz w:val="120"/>
                          <w:szCs w:val="1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lgerian" w:hAnsi="Algerian" w:cs="Algerian"/>
                          <w:b/>
                          <w:b/>
                          <w:color w:val="002060"/>
                          <w:sz w:val="120"/>
                          <w:szCs w:val="12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206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105" cy="10655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57225</wp:posOffset>
                </wp:positionV>
                <wp:extent cx="5793740" cy="640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Есть ли у вас домашняя библиоте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Записан ли ваш ребёнок в городскую библиоте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Назовите любимую книгу ребёнка (по возможности искренне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это книга «…………………………………………..» (автор, наз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акой книги 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Как часто вы покупаете книги для ребён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дин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дин раз в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ждый раз, как только увижу хорошую кни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е покуп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 На что обращаете внимание при покупке книг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 яркие иллюстрации в кни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 содержание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 иллюстрации и на содержание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 Какие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художест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 произведения для ребёнка есть у вас дом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ольше книг со стих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ольше книг со сказ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удожест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произведения разных жан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 Книги в вашем дом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оят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лежат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на видном для ребёнк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е доступны для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итаете ли вы ребёнку до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се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н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дк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04.3pt;mso-wrap-distance-left:9.05pt;mso-wrap-distance-right:9.05pt;mso-wrap-distance-top:0pt;mso-wrap-distance-bottom:0pt;margin-top:51.7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 Есть ли у вас домашняя библиоте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. Записан ли ваш ребёнок в городскую библиотек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 Назовите любимую книгу ребёнка (по возможности искренне)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это книга «…………………………………………..» (автор, названи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такой книги 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 Как часто вы покупаете книги для ребён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дин раз в нед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дин раз в меся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аждый раз, как только увижу хорошую кни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е покуп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. На что обращаете внимание при покупке книг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 яркие иллюстрации в книг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 содержание тек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 иллюстрации и на содержание тек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. Какие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художествен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 произведения для ребёнка есть у вас дом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больше книг со стих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больше книг со сказ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художественн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произведения разных жан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. Книги в вашем дом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тоят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(лежат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на видном для ребёнка мес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е доступны для ребё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итаете ли вы ребёнку до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се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ин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дко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3805" cy="107054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28600</wp:posOffset>
                </wp:positionV>
                <wp:extent cx="6038850" cy="799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. Как ваш ребёнок проявляет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терес к чтению кни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ам просит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читать кни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ычно взрослый предлагает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тказывается слуш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 Ваши действия при чтении книг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мотрите только в не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мотрите в неё и на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раетесь меньше смотреть в книгу, а весь взгляд направлен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 Является ли ваше чтение эмоционально окраше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се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н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 Разговариваете ли вы с ребёнком о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читанном текс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се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н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. Сопереживает ли ваш ребёнок героям сказ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а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а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 При повторном чтении книги ребён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торяет отдельны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жет повторить целое предложение из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ычно просто слуш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 Много ли ребёнок задаёт «почемучкиных» вопрос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стоя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вольно м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а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. Проявляет ли ваш ребёнок интерес к самостоятельному чтению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меет читать и часто чит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е умеет 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нает буквы и отдельны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нтереса к чтению 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29.25pt;mso-wrap-distance-left:9.05pt;mso-wrap-distance-right:9.05pt;mso-wrap-distance-top:0pt;mso-wrap-distance-bottom:0pt;margin-top:18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. Как ваш ребёнок проявляет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нтерес к чтению кни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ам просит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очитать кни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ычно взрослый предлагает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чит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тказывается слуш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. Ваши действия при чтении книг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мотрите только в не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мотрите в неё и на ребё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тараетесь меньше смотреть в книгу, а весь взгляд направлен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бё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. Является ли ваше чтение эмоционально окрашенны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се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ин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д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. Разговариваете ли вы с ребёнком о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читанном текс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се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ин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д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. Сопереживает ли ваш ребёнок героям сказок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ча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ма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. При повторном чтении книги ребёнок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овторяет отдельные с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ожет повторить целое предложение из тек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ычно просто слуша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. Много ли ребёнок задаёт «почемучкиных» вопросов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остоян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овольно м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а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. Проявляет ли ваш ребёнок интерес к самостоятельному чтению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меет читать и часто чита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е умеет чит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знает буквы и отдельные с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интереса к чтению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4:00Z</dcterms:created>
  <dc:creator>Admin</dc:creator>
  <dc:description/>
  <cp:keywords/>
  <dc:language>en-US</dc:language>
  <cp:lastModifiedBy>ДС39</cp:lastModifiedBy>
  <dcterms:modified xsi:type="dcterms:W3CDTF">2024-12-18T08:19:00Z</dcterms:modified>
  <cp:revision>4</cp:revision>
  <dc:subject/>
  <dc:title/>
</cp:coreProperties>
</file>